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ело №2-1507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838-37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 мая 2022 года      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илантьевой Е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олубятникову Д.Г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Голубятникова Д.Г. в пользу Общества с ограниченной ответственностью «Микрокредитная компания «Деньгимигом» убытки, понесенные  для восстановления нарушенного права (оплата услуг представителя  по агентскому договору №7 от 29.08.2016 года) в сумме 3000 (три тысяча) руб.00 коп., расходы по оплате услуг представителя  за исковое производство в сумме 3000 (три тысяча) руб.00 коп., почтовые расходы в сумме 70 (семьдесят) руб.80 коп. и расходы по уплате госпошлины в сумме 400 (четыреста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 подпись</w:t>
        <w:tab/>
        <w:tab/>
        <w:t xml:space="preserve">                   Р.М.Нигм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