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8-2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Закировой Э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кировой Э.И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 xml:space="preserve">                             Р.М. 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