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ело №2-1504/7/2022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УИД 16ms0063-01-2022-001907-24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6 мая 2022 года                                                            г.Набережные Челны 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при секретаре Силантьевой Е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Егоршевой В.Ю. о взыскании долга по договору займ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Деньгимигом» удовлетворить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Егоршевой В.Ю. в пользу Общества с ограниченной ответственностью «Микрокредитная компания «Деньгимигом» расходы по оплате услуг представителя  сумме 6 000 (шесть тысяч) руб.00 коп., почтовые расходы в сумме 70 (семьдесят) руб.80 коп. и расходы по уплате госпошлины в сумме 400 (четыреста) 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 xml:space="preserve">                       подпись</w:t>
        <w:tab/>
        <w:tab/>
        <w:t xml:space="preserve">                   Р.М.Нигматуллин</w:t>
      </w:r>
    </w:p>
    <w:p>
      <w:pPr>
        <w:pStyle w:val="Normal"/>
        <w:ind w:left="-540" w:right="-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