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03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06-27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мая 2022 года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 к Махиянову Р.Р.  о 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хиянова Р.Р. в пользу Общества с ограниченной ответственностью «Микрокредитная компания «Деньгимигом» расходы по оплате услуг представителя сумме 6 000 (шесть тысяч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