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0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5-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мая 2022 года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 к Матыциной О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тыциной О.И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