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ло №2-1501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1904-33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3 мая 2022 года                                                           г. Набережные Челны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Бояркину Н.М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Бояркина Н.М. в пользу Общества с ограниченной ответственностью «Микрокредитная компания «Деньгимигом» расходы по оплате услуг представителя сумме 6 000 (шесть тысяч) руб.00 коп., почтовые расходы в сумме 70 (семьдесят) руб.80 коп. и расходы по уплате госпошлины в сумме 400 (четыреста) 00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         подпись</w:t>
        <w:tab/>
        <w:tab/>
        <w:t xml:space="preserve">                   Р.М.Нигматул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