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48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1-42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я 2022 года 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абутиной Н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абутиной Н.А. в пользу Общества с ограниченной ответственностью «Микрокредитная компания «Деньгимигом» представительские услуги в 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