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 №2-149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00-45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мая 2022 года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иколаеву В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иколаева В.А. в пользу Общества с ограниченной ответственностью «Микрокредитная компания «Деньгимигом» расходы по оплате услуг представителя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