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№2-1491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839-34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 мая 2022 года     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                                                                                                                Григорьеву И.К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ригорьева И.К. в пользу Общества с ограниченной ответственностью «Микрокредитная компания «Деньгимигом» расходы по убытки, понесенные для восстановления нарушенного права (оплата услуг представителя по агентскому договору №7 от 29.08.2016 года) в сумме 3000 (три тысяча) руб.00 коп., расходы по оплате услуг представителя за исковое производство в сумме 3000 (три тысяча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