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47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700-63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мая 2022 года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пармурадову Б.Т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пармурадова Б.Т. в пользу Общества с ограниченной ответственностью «Микрокредитная компания «Деньгимигом» основной долг в сумме 3000 (три тысяча) руб.00 коп., проценты за пользование чужими денежными средствами в размере 1% в день в сумме 480 (четыре восемьдесят) руб.00 коп за период с 9.11.2019 года по 24.11.2019 года, проценты за пользование чужими денежными средствами в размере 4440 (четыре тысяча четыреста сорок) руб.00 коп за  период с 25.11.2019 года по 7.05.2020 года, почтовые расходы в сумме 70 (семьдесят) руб.80 коп., расходы  по оплате услуг представителя в сумме 3000 (три  тысячи) руб.0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подпись</w:t>
        <w:tab/>
        <w:tab/>
        <w:tab/>
        <w:tab/>
        <w:t xml:space="preserve">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