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47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699-6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ма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ртынову А.Ю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ртынову А.Ю. в пользу Общества с ограниченной ответственностью «Микрокредитная компания «Деньгимигом» основной долг в сумме 15000 (пятнадцать тысяч)  руб.00 коп., проценты за пользование чужими денежными средствами в размере 1% в день в сумме 13200 (тринадцать тысяч двести)  руб.00 коп за  период с 25.05.2021 года по 21.08.2021 года, 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1046 (одна тысяча сорок шесть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 Р.М. Нигматулл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