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6" w:leader="none"/>
        </w:tabs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ело №2-1431/7/2022</w:t>
      </w:r>
    </w:p>
    <w:p>
      <w:pPr>
        <w:pStyle w:val="Normal"/>
        <w:tabs>
          <w:tab w:val="clear" w:pos="708"/>
          <w:tab w:val="left" w:pos="3486" w:leader="none"/>
        </w:tabs>
        <w:ind w:left="-540" w:right="-18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      УИД 16ms0063-01-2022-001518-27</w:t>
      </w:r>
    </w:p>
    <w:p>
      <w:pPr>
        <w:pStyle w:val="Normal"/>
        <w:tabs>
          <w:tab w:val="clear" w:pos="708"/>
          <w:tab w:val="left" w:pos="3486" w:leader="none"/>
        </w:tabs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486" w:leader="none"/>
        </w:tabs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486" w:leader="none"/>
        </w:tabs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3486" w:leader="none"/>
        </w:tabs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 мая 2022 года                                                               г. Набережные Челны РТ                                                                    </w:t>
      </w:r>
    </w:p>
    <w:p>
      <w:pPr>
        <w:pStyle w:val="Normal"/>
        <w:tabs>
          <w:tab w:val="clear" w:pos="708"/>
          <w:tab w:val="left" w:pos="3486" w:leader="none"/>
        </w:tabs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7 по судебному району города Набережные Челны РТ Нигматуллин P.M. </w:t>
      </w:r>
    </w:p>
    <w:p>
      <w:pPr>
        <w:pStyle w:val="Normal"/>
        <w:tabs>
          <w:tab w:val="clear" w:pos="708"/>
          <w:tab w:val="left" w:pos="3486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tabs>
          <w:tab w:val="clear" w:pos="708"/>
          <w:tab w:val="left" w:pos="3486" w:leader="none"/>
        </w:tabs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Нигметзянова Р.М. к Обществу с ограниченной ответственностью «Прогресс» о расторжении договора, взыскание уплаченных по договору денежных средств, компенсации морального вреда и штрафа,</w:t>
      </w:r>
    </w:p>
    <w:p>
      <w:pPr>
        <w:pStyle w:val="Normal"/>
        <w:tabs>
          <w:tab w:val="clear" w:pos="708"/>
          <w:tab w:val="left" w:pos="3486" w:leader="none"/>
        </w:tabs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3486" w:leader="none"/>
        </w:tabs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486" w:leader="none"/>
        </w:tabs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Нигметзянова Р.М. удовлетворить частично. </w:t>
      </w:r>
    </w:p>
    <w:p>
      <w:pPr>
        <w:pStyle w:val="Normal"/>
        <w:tabs>
          <w:tab w:val="clear" w:pos="708"/>
          <w:tab w:val="left" w:pos="3486" w:leader="none"/>
        </w:tabs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Общества с ограниченной ответственностью «Прогресс» в пользу Нигметзянова Р.М. стоимость услуги в сумме 49757 (сорок девять тысяч семьсот пятьдесят семь) руб.76 коп., компенсацию морального вреда в сумме 1000 (одну тысячу) руб.00 коп., штраф в сумме 24878 (двадцать четыре тысяча восемьсот семьдесят восемь) руб.88 коп., представительские услуги в сумме 7000 (семь тысяч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зыскать с Общества с ограниченной ответственностью «Прогресс» в доход муниципального образования города Набережные Челны государственную пошлину в размере 1992 (одна тысяча девятьсот девяносто два) руб.73 коп.</w:t>
      </w:r>
    </w:p>
    <w:p>
      <w:pPr>
        <w:pStyle w:val="Normal"/>
        <w:tabs>
          <w:tab w:val="clear" w:pos="708"/>
          <w:tab w:val="left" w:pos="3486" w:leader="none"/>
        </w:tabs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tabs>
          <w:tab w:val="clear" w:pos="708"/>
          <w:tab w:val="left" w:pos="3486" w:leader="none"/>
        </w:tabs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tabs>
          <w:tab w:val="clear" w:pos="708"/>
          <w:tab w:val="left" w:pos="3486" w:leader="none"/>
        </w:tabs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tabs>
          <w:tab w:val="clear" w:pos="708"/>
          <w:tab w:val="left" w:pos="3486" w:leader="none"/>
        </w:tabs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3486" w:leader="none"/>
        </w:tabs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