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/>
      </w:pPr>
      <w:r>
        <w:rPr>
          <w:sz w:val="28"/>
          <w:szCs w:val="28"/>
        </w:rPr>
        <w:t>Дело №2-1420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9-38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уриеву М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Нуриева М.И. в пользу Общества с ограниченной ответственностью «Микрокредитная компания «Деньгимигом» основной долг в сумме 5000 (пять тысяч) руб.00 коп., проценты за пользование чужими денежными средствами в размере 1% в день в сумме 7500 (одна тысяча пятьсот)  руб.00 коп за период с 10.06.2020 года по 12.11.2020 года, почтовые расходы в сумме 69 (шестьдесят девять) руб.20 коп., расходы по оплате услуг представителя в сумме 3000 (три тысячи) руб.00 коп. и расходы по уплате госпошлины в сумме 500 (пятьсот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