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right"/>
        <w:rPr/>
      </w:pPr>
      <w:r>
        <w:rPr>
          <w:sz w:val="28"/>
          <w:szCs w:val="28"/>
        </w:rPr>
        <w:t>Дело №2-1418/7/2022</w:t>
      </w:r>
    </w:p>
    <w:p>
      <w:pPr>
        <w:pStyle w:val="Normal"/>
        <w:ind w:left="-540" w:right="-18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2-001577-44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 мая 2022 года                                                                   г.Набережные Челны 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Гарифуллиной Н.М.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 частично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Гарифуллиной Н.М. в пользу Общества с ограниченной ответственностью «Микрокредитная компания «Деньгимигом» основной долг в сумме 9000 (девять тысяч) руб.00 коп., проценты за пользование чужими денежными средствами в размере 1% в день в сумме 7500 (семь тысяч пятьсот) руб.00 коп за период с 11.03.2020 года по 12.08.2020 года, почтовые расходы в сумме 69 (шестьдесят девять) руб.20 коп., расходы по оплате услуг представителя в сумме 3000 (три тысячи) руб.00 коп. и расходы по уплате госпошлины в сумме 660 (шестьсот шестьдесят) 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остальной части отказать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 xml:space="preserve">                        подпись</w:t>
        <w:tab/>
        <w:tab/>
        <w:t xml:space="preserve">                   Р.М. Нигматуллин</w:t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