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right"/>
        <w:rPr/>
      </w:pPr>
      <w:r>
        <w:rPr>
          <w:sz w:val="28"/>
          <w:szCs w:val="28"/>
        </w:rPr>
        <w:t>Дело №2-1417/7/2022</w:t>
      </w:r>
    </w:p>
    <w:p>
      <w:pPr>
        <w:pStyle w:val="Normal"/>
        <w:ind w:left="-54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6-47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мая 2022 года  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арипову М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арипова М.М. в пользу Общества с ограниченной ответственностью «Микрокредитная компания «Деньгимигом» основной долг в сумме 3000 (три тысячи) руб. 00 коп., проценты за пользование чужими денежными средствами в размере 1% в день в сумме 4500 (четыре тысяча пятьсот) руб. 00 коп за период с 28.08.2020 года по 31.07.2020 года, почтовые расходы в сумме 69 (шестьдесят девять) руб.20 коп., расходы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