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416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575-50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 мая 2022 года                  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Идиятову М.М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Идиятова М.М. в пользу Общества с ограниченной ответственностью «Микрокредитная компания «Деньгимигом» основной долг в сумме 3000 (три тысяча) руб.00 коп., проценты за пользование чужими денежными средствами в размере 1% в день в сумме 4500  (четыре тысяча пятьсот) руб.00 коп за период с 25.01.2020 года по 27.06.2020 года, почтовые расходы в сумме 69 (шестьдесят девять) руб.20 коп., расходы по оплате услуг представителя в сумме 3000 (три тысячи) руб.00 коп. и расходы по уплате госпошлины в сумме 400 (четыреста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