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ело №2-1415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574-53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 мая 2022 года                                                                   г.Набережные Челны 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Ивановой Д.В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Ивановой Д.В. в пользу Общества с ограниченной ответственностью «Микрокредитная компания «Деньгимигом» основной долг в сумме 10000 (десять тысяч) руб.00 коп., проценты за пользование чужими денежными средствами в размере 1% в день в сумме 12800 (двенадцать тысяч восемьсот) руб.00 коп за период с 23.03.2020 года по 1.08.2020 года, почтовые расходы в сумме 69 (шестьдесят девять) руб.20 коп., расходы по оплате услуг представителя в сумме 3000 (три  тысячи) руб.00 коп. и расходы по уплате госпошлины в сумме 884 (восемьсот восемьдесят четыре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