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о №2-1414/7/2022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УИД 16ms0063-01-2022-001572-59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 мая 2022 года                                                                   г.Набережные Челны 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Герасимовой Н.А. о взыскании долга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 частично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Герасимовой Н.А. в пользу Общества с ограниченной ответственностью «Микрокредитная компания «Деньгимигом» основной долг в сумме 2862 (две тысяча восемьсот шестьдесят два) руб.00 коп., проценты за пользование чужими денежными средствами в размере 1% в день в сумме 1907 (одна тысяча девятьсот семь) руб.00 коп за период с 16.04.2020 года по 17.07.2020 года, почтовые расходы в сумме 69 (шестьдесят девять) руб.20 коп., расходы  по оплате услуг представителя в сумме 3000 (три тысячи) руб.00 коп. и расходы по уплате госпошлины в сумме 400 (четыреста) руб.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остальной части отказать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 xml:space="preserve">                     подпись</w:t>
        <w:tab/>
        <w:tab/>
        <w:t xml:space="preserve">                   Р.М.Нигматуллин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