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/>
      </w:pPr>
      <w:r>
        <w:rPr>
          <w:sz w:val="28"/>
          <w:szCs w:val="28"/>
        </w:rPr>
        <w:t>Дело №2-1303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1-62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Ефимову Х.З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Ефимова Х.З. в пользу Общества с ограниченной ответственностью «Микрокредитная компания «Деньгимигом» основной долг в сумме 2000 (две тысячи) руб.00 коп., проценты за пользование чужими денежными средствами в размере 1% в день в сумме 3000 (три тысяча) руб.00 коп за период с 30.01.2020 года по 2.07.2020 года, почтовые расходы в сумме 69 (шестьдесят девять) руб.2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