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ло №2-1302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573-56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мая 2022 года                  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Емельянову С.Н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Емельянова С.Н. в пользу Общества с ограниченной ответственностью «Микрокредитная компания «Деньгимигом» основной долг в сумме 6000 (шесть тысяч) руб.00 коп., проценты за пользование чужими денежными средствами в размере 1% в день в сумме 9000 (девять) руб.00 коп за период с 13.02.2020 года по 16.07.2020 года, почтовые расходы в сумме 69 (шестьдесят девять) руб.20 коп., расходы  по оплате услуг представителя в сумме 3000 (три тысячи) руб.00 коп. и расходы по уплате госпошлины в сумме 600 (шестьсот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