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/>
      </w:pPr>
      <w:r>
        <w:rPr>
          <w:sz w:val="28"/>
          <w:szCs w:val="28"/>
        </w:rPr>
        <w:t>Дело №2-1301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0-6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ембах Ф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ембах Ф.Р. в пользу Общества с ограниченной ответственностью «Микрокредитная компания «Деньгимигом» основной долг в сумме 15000 (пятнадцать тысяч)  руб.00 коп., проценты за пользование чужими денежными средствами в размере 1% в день в сумме 22500 (двадцать две тысяча пятьсот) руб.00 коп за период с 8.03.2020 года по 9.08.2020 года, почтовые расходы в сумме 69 (шестьдесят девять) руб.20 коп., расходы по оплате услуг представителя в сумме 3000 (три  тысячи) руб.00 коп. и расходы по уплате госпошлины в сумме 1325 (одной тысячи триста двадцать пять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