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ело №2-1279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519-24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 апреля 2022 года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Бадуртдинову И.Т. о 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Бадуртдинова И.Т. в пользу Общества с ограниченной ответственностью «Микрокредитная компания «Деньгимигом» основной долг в сумме 20000 (двадцать тысяч) руб.00 коп., проценты за пользование чужими денежными средствами в размере 1% в день в сумме 3111 (три тысяча сто одиннадцать) руб.71 коп за период с 4.06.2020 года по 7.07.2020 года, почтовые расходы в сумме 70 (семьдесят) руб.80 коп., расходы по оплате услуг представителя в сумме 3000 (три тысячи) руб.00 коп. и расходы по уплате госпошлины в сумме 893 (восемьсот девяносто три) 35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ировой судья  </w:t>
        <w:tab/>
        <w:t xml:space="preserve">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