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Дело №2-1278/7/2022</w:t>
      </w:r>
    </w:p>
    <w:p>
      <w:pPr>
        <w:pStyle w:val="Normal"/>
        <w:ind w:left="512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1547-37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апреля 2022 года   </w:t>
        <w:tab/>
        <w:tab/>
        <w:t xml:space="preserve">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лимашевской И.В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ДУ» к Валеевой Р.М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360" w:right="175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Акционерного общества «ЦДУ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Валеевой Р.М. в пользу Акционерного общества «ЦДУ» задолженность по договору № ХХ от 11.12.2018 года в размере 19623 (девятнадцать шестьсот двадцать три) руб.85 коп., расходы по уплате госпошлины 7844 (семьсот восемьдесят четыре) руб.96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подпись</w:t>
        <w:tab/>
        <w:t xml:space="preserve"> </w:t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