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270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489-17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апрел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Фархутдиновой Э.С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Фархутдиновой Э.С. в пользу Общества с ограниченной ответственностью «Микрокредитная компания «Деньгимигом» основной долг в сумме  13041 (тринадцать тысяч сорок один) руб. 52 коп., проценты за пользование чужими денежными средствами в размере 1% в день в сумме 3458 (три тысячи четыреста пятьдесят восемь) руб.00 коп за период с 22.09.2020 года по 18.10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660 (шестьсот шес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