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269/7/2022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490-14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апреля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Петухову Л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етухова Л.В. в пользу Общества с ограниченной ответственностью «Микрокредитная компания «Деньгимигом» основной долг в сумме 7000 (семь тысяч) руб.00 коп., проценты за пользование чужими денежными средствами в размере 1% в день в сумме 10500 (десять тысяч пятьсот)  руб.00 коп за  период с 14.05.2020 года по 16.10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700 (семьсо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