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1-1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апрел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оломонову Д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оломонова Д.А. в пользу Общества с ограниченной ответственностью «Микрокредитная компания «Деньгимигом» основной долг в сумме 5763 (пять тысяч семьсот шестьдесят три) руб.00 коп., проценты за пользование чужими денежными средствами в размере 1% в день в сумме 9284 (девять тысяч двести восемьдесят четыре) руб.00 коп за период с 6.03.2020 года по 28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601 (шестьсот один) руб.8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