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267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492-08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 апрел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исамову Р.С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исамова Р.С. в пользу Общества с ограниченной ответственностью «Микрокредитная компания «Деньгимигом» основной долг в сумме 5000 (пять тысяч) руб.00 коп., проценты за пользование чужими денежными средствами в размере 1% в день в сумме 2000 (две тысяча) руб.00 коп за  период с 21.03.2020 года по 22.08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й судья  </w:t>
        <w:tab/>
        <w:t xml:space="preserve">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