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266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493-05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 апрел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Валеевой Л.Р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Валеевой Л.Р. в пользу Общества с ограниченной ответственностью «Микрокредитная компания «Деньгимигом» основной долг в сумме 7000 (семь тысяч) руб.00 коп., проценты за пользование чужими денежными средствами в размере 1% в день в сумме 10500 (десять тысяч пятьсот)  руб.00 коп за период с 22.03.2020 года по 23.08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700 (семьсо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</w:t>
        <w:tab/>
        <w:t xml:space="preserve">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