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Дело №2-1265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494-02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 апреля 2022 года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мнагимовой В.Б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мнагимовой В.Б. в пользу Общества с ограниченной ответственностью «Микрокредитная компания «Деньгимигом» основной долг в сумме 5000 (пять тысяч) руб.00 коп., проценты за пользование чужими денежными средствами в размере 1% в день в сумме 7500 (семь тысяч пятьсот) руб.00 коп за период с 20.03.2020 года по 21.08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500 (пятьсо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