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264/7/2022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95-9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апрел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срафилову Р.Г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срафилова Р.Г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5000 (пятнадцать тысяч)  руб.00 коп за период с 19.03.2020 года по 20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950 (девятьсот пя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