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263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496-93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апрел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йбулову Т.М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йбулова Т.М. в пользу Общества с ограниченной ответственностью «Микрокредитная компания «Деньгимигом» основной долг в сумме 10000 (десять тысяч) руб.00 коп., проценты за пользование чужими денежными средствами в размере 1% в день в сумме 9800 (девять тысяч восемьсот) руб.00 коп за  период с 10.06.2020 года по 12.11.2020 года, почтовые расходы в сумме 70 (семьдесят) руб. 80 коп., расходы по оплате услуг представителя в сумме 3000 (три тысячи) руб.00 коп. и расходы по уплате госпошлины в сумме 792 (семьсот девяносто дв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подпись</w:t>
        <w:tab/>
        <w:tab/>
        <w:t xml:space="preserve">                   Р.М. Нигматуллин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