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262/7/2022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7-904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еркасову С.Н. о 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еркасова С.Н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5000 (пятнадцать тысяч) руб.00 коп за период с 30.05.2020 года по 1.11.2020 года, почтовые расходы в сумме 70 (семьдесят) руб. 80 коп., расходы по оплате услуг представителя в сумме 3000 (три тысячи) руб.00 коп. и расходы по уплате госпошлины в сумме 950 (девятьсот пя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 Р.М. Нигматулл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