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8-8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апрел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иховой Д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лиховой Д.Р. в пользу Общества с ограниченной ответственностью «Микрокредитная компания «Деньгимигом» основной долг в сумме 5895 (пять тысяч восемьсот девяносто пять) руб.00 коп., проценты за пользование чужими денежными средствами в размере 1% в день в сумме 4762 (четыре тысячи семьсот шестьдесят два) руб.48 коп за период с 3.08.2020 года по 13.11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26 (четыреста двадцать шесть) руб.33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