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16" w:right="-5" w:firstLine="12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2-1241/7/2022</w:t>
      </w:r>
    </w:p>
    <w:p>
      <w:pPr>
        <w:pStyle w:val="Normal"/>
        <w:ind w:left="3000" w:right="-5" w:firstLine="1248"/>
        <w:jc w:val="right"/>
        <w:rPr>
          <w:sz w:val="28"/>
          <w:szCs w:val="28"/>
        </w:rPr>
      </w:pPr>
      <w:r>
        <w:rPr>
          <w:sz w:val="28"/>
          <w:szCs w:val="28"/>
        </w:rPr>
        <w:t>УИД 16ms0063-01-2021-002268-89</w:t>
      </w:r>
    </w:p>
    <w:p>
      <w:pPr>
        <w:pStyle w:val="Normal"/>
        <w:ind w:left="1752" w:right="-5" w:firstLine="124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 апреля 2022 года   </w:t>
        <w:tab/>
        <w:t xml:space="preserve">                                         город Набережные Челны РТ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7 по судебному району города Набережные Челны РТ Нигматуллин Р.М.,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Салаховой Г.Г. о взыскании долга по договору потребительского микрозайма до зарплаты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/>
        <w:t xml:space="preserve">             </w:t>
      </w:r>
      <w:r>
        <w:rPr>
          <w:sz w:val="28"/>
          <w:szCs w:val="28"/>
        </w:rPr>
        <w:t>Исковые требования Общества с ограниченной ответственностью «Микрокредитная компания «Деньгимигом» удовлетворить частично.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Салаховой Г.Г. в пользу Общества с ограниченной ответственностью «Микрокредитная компания «Деньгимигом» основной долг в сумме 10000 (десять тысяч) руб.00 коп., проценты за пользование чужими денежными средствами в размере 1 % в день в сумме 2400 (две тысяча четыреста)  руб.00 коп., за период с 8.01.2019 года по 23.01.2019 года,  проценты за пользование чужими денежными средствами в сумме 17513 (семнадцать тысяч  пятьсот тринадцать) руб.87 коп. за период с 24.01.2019 года по 16.12.2019 года, почтовые расходы в сумме 204 (двести четыре) руб.64 коп., расходы по оплате услуг представителя в сумме 3000 (три тысячи) руб.00 коп. и расходы по уплате госпошлины в сумме 1098 (одна тысяча девяносто восемь) руб.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стальной части отказать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может быть обжаловано в порядке апелляции в Набережночелнинский городской суд РТ через мирового судью в течение 1 (одного) месяца.</w:t>
      </w:r>
    </w:p>
    <w:p>
      <w:pPr>
        <w:pStyle w:val="Normal"/>
        <w:ind w:left="-54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Мировой судья                             подпись</w:t>
        <w:tab/>
        <w:tab/>
        <w:tab/>
        <w:tab/>
        <w:t xml:space="preserve"> Р.М.Нигматул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