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1240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0295-10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 марта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Нагимовой Е.Г. о взыскании задолженности о взыскании задолженности по кредитному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о «Банк Русский Стандарт» к Нагимовой Е.Г. о взыскании задолженности по договору №ХХ в сумме 39499 (тридцать девять тысяч четыреста девяносто девять) 74 коп. и расходов по уплате госпошлины в сумме 1384 (одна тысяча триста восемьдесят четыре) руб.99 коп. отказать.</w:t>
      </w:r>
      <w:r>
        <w:rPr/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подпись</w:t>
        <w:tab/>
        <w:tab/>
        <w:tab/>
        <w:tab/>
        <w:t xml:space="preserve">        Р.М. Нигматул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