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1189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120-01-2022-000019-48</w:t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апреля 2022 года   </w:t>
        <w:tab/>
        <w:t xml:space="preserve">                                           город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о «Банк Русский Стандарт» к Федоровой Н.Г. о взыскании задолженности по договору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Акционерного общество «Банк Русский Стандарт» к Федоровой Н.Г. о взыскании задолженности по договору №ХХХ от 21.02.2013 года в сумме 31026 (тридцать одной тысячи двадцати шести) руб.38 коп. и расходов по уплате госпошлины в сумме 1130 (одной тысячи сто тридцать девяти) руб.79 коп. отказать.</w:t>
      </w:r>
      <w:r>
        <w:rPr/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в порядке апелляции в Набережночелнинский городской суд РТ через мирового судью в течение 1 (одного) месяца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</w:t>
        <w:tab/>
        <w:t>подпись</w:t>
        <w:tab/>
        <w:tab/>
        <w:t xml:space="preserve">        Р.М.Нигматул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