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4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№2-1188/7/2022</w:t>
      </w:r>
    </w:p>
    <w:p>
      <w:pPr>
        <w:pStyle w:val="Normal"/>
        <w:ind w:left="3708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 16ms0063-01-2022-004372-82</w:t>
      </w:r>
    </w:p>
    <w:p>
      <w:pPr>
        <w:pStyle w:val="Normal"/>
        <w:ind w:left="-540" w:right="-5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ab/>
        <w:t xml:space="preserve">21 марта 2022 года   </w:t>
        <w:tab/>
        <w:t xml:space="preserve">                                       город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о «Банк Русский Стандарт» к Нагимовой Е.Г. о взыскании задолженности о взыскании задолженности по кредитному договору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194-199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сковых требованиях Акционерного общество «Банк Русский Стандарт» к Нагимовой Е.Г. о взыскании задолженности по договору №ХХ в сумме 21761 (двадцать одна тысяча семьсот шестьдесят один) 36 коп. и расходов по уплате госпошлины в сумме 852 (восемьсот пятьдесят два) руб.84 коп. отказать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может быть обжаловано в порядке апелляции в Набережночелнинский городской суд РТ через мирового судью в течение 1 (одного) месяца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подпись</w:t>
        <w:tab/>
        <w:tab/>
        <w:tab/>
        <w:tab/>
        <w:t xml:space="preserve">        Р.М.Нигматулл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