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1187/7/2022</w:t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396-05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 апреля 2022 года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енарочновой С.Г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Ненарочновой С.Г. в пользу Общества с ограниченной ответственностью «Микрокредитная компания «Деньгимигом» основной долг в сумме 3000 (три тысяча) руб.00 коп., проценты за пользование чужими денежными средствами в размере 1% в день в сумме 4500 (четыре тысячи пятьсот) руб.01 коп за период с 12.04.2021 года по 9.09.2021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