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18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87-3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апрел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шину Д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ашина Д.А. в пользу Общества с ограниченной ответственностью «Микрокредитная компания «Деньгимигом» основной долг в сумме 6000 (шесть тысяч) руб.00 коп., проценты за пользование чужими денежными средствами в размере 1% в день в сумме 9000 (девять тысяч)  руб.01 коп за период с 9.04.2021 года по 6.09.2021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600 (шестьсот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