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18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94-11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апрел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ичугину Ю.Н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ичугина Ю.Н. в пользу Общества с ограниченной ответственностью «Микрокредитная компания «Деньгимигом» основной долг в сумме 1000 (одна тысяча) руб.00 коп., проценты за пользование чужими денежными средствами в размере 1% в день в сумме 1500 (одна тысяча пятьсот)  руб.01 коп за  период с 14.04.2021 года по 11.09.2021 года, почтовые расходы в сумме 70 (семьдесят) руб.80 коп., расходы по оплате услуг представителя в сумме 3000 (три  тысячи) руб.0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 подпись</w:t>
        <w:tab/>
        <w:tab/>
        <w:t xml:space="preserve">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