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18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91-20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апреля 2022 года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убайдуллину А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убайдуллина А.М в пользу Общества с ограниченной ответственностью «Микрокредитная компания «Деньгимигом» основной долг в сумме 4000 (четыре тысяча) руб.00 коп., проценты за пользование чужими денежными средствами в размере 1% в день в сумме 6000 (шесть тысяч) руб.01 коп за период с 3.07.2021 года по 1.12.2021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