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18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90-23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апрел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Дураченко А.З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ураченко А.З. в пользу Общества с ограниченной ответственностью «Микрокредитная компания «Деньгимигом» основной долг в сумме 2750 (две тысяча семьсот пятьдесят) руб.00 коп., проценты за пользование чужими денежными средствами в размере 1% в день в сумме 5425 (пять тысяч четыреста двадцать пять) руб.01 коп за период с 18.06.2021 года по 3.01.2022 года, почтовые расходы в сумме 70 (семьдесят) руб.80 коп., расходы по оплате услуг представителя в сумме 3000 (три 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