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1180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389-26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апреля 2022 года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влетбаеву А.И. о 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авлетбаева А.И. в пользу Общества с ограниченной ответственностью «Микрокредитная компания «Деньгимигом» основной долг в сумме 12000 (двенадцать тысяч) руб.00 коп., проценты за пользование чужими денежными средствами в размере 1% в день в сумме 10200 (десять тысяч двести)  руб.01 коп за период с 23.06.2021 года по 16.09.2021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866 (восемьсот шестьдесят шесть 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