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1179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388-29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апреля 2022 года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айдуллину А.В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йдуллина А.В. в пользу Общества с ограниченной ответственностью «Микрокредитная компания «Деньгимигом» основной долг в сумме 5000 (пять тысяч) руб.00 коп., проценты за пользование чужими денежными средствами в размере 1% в день в сумме 7500 (семь тысяч пятьсот) руб.01 коп за период с 18.04.2021 года по 15.09.2021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500 (пятьсот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