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№2-1177/7/2022</w:t>
      </w:r>
    </w:p>
    <w:p>
      <w:pPr>
        <w:pStyle w:val="Normal"/>
        <w:ind w:left="3708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 16ms0063-01-2021-002933-34</w:t>
      </w:r>
    </w:p>
    <w:p>
      <w:pPr>
        <w:pStyle w:val="Normal"/>
        <w:ind w:left="1584" w:right="-5" w:firstLine="124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</w:t>
        <w:tab/>
        <w:tab/>
        <w:t xml:space="preserve">                                        </w:t>
        <w:tab/>
        <w:tab/>
        <w:tab/>
        <w:tab/>
        <w:tab/>
        <w:tab/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 апреля 2023 года   </w:t>
        <w:tab/>
        <w:t xml:space="preserve">                                     город 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о «Банк Русский Стандарт» к Минабутдиновой Э.К. о  зыскании задолженности о взыскании задолженности по кредитному договору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сковых требованиях Акционерного общество «Банк Русский Стандарт»  к Минабутдиновой Э.К. о взыскании задолженности по основному долгу в сумме 33557 (тридцать три тысяча пятьсот пятьдесят семь) руб.78 коп., процентов в сумме 6417 (шесть тысяч четыреста семнадцать) руб.71 коп., комиссии в сумме 348 (триста сорок восемь) руб.00 коп., неустойки в сумме 4200 (четыре тысяча двести) руб.00. коп. и расходов по уплате госпошлины в сумме 1535 (одна тысяча пятьсот тридцать пять) руб.72 коп.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может быть обжаловано в порядке апелляции в Набережночелнинский городской суд РТ через мирового судью в течение 1 (одного) месяца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ровой судья               подпись</w:t>
        <w:tab/>
        <w:tab/>
        <w:tab/>
        <w:tab/>
        <w:t xml:space="preserve"> Р.М.Нигм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