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ело №2-1176//7/2022</w:t>
      </w:r>
    </w:p>
    <w:p>
      <w:pPr>
        <w:pStyle w:val="Normal"/>
        <w:ind w:left="3708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ИД 16ms0063-01-2022-001104-08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 xml:space="preserve">5 апреля 2022 года   </w:t>
        <w:tab/>
        <w:tab/>
        <w:t xml:space="preserve">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иннебаевой А.Р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«Кубышка-Сервис» к Залялетдинову Р.И. о взыскании задолженности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о с ограниченной ответственностью «Кубышка-Сервис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лялетдинова Р.И. в пользу Общество с ограниченной ответственностью «Кубышка-Сервис» задолженность по договору займа №ХХХ от 28.09.2015 года в сумме 3837 (три тысяча восемьсот тридцать семь) руб.84 коп., расходы связанные с рассмотрением дела в приказном порядке в сумме 2327 (две тысяча триста двадцать семь) руб.400 коп., расходы связанные с рассмотрением дела в исковом порядке в сумме 384 (триста восемьдесят четыре) руб.20 коп., расходы по оплате юридических услуг в сумме 5000 (пять тысяч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подпись</w:t>
        <w:tab/>
        <w:t xml:space="preserve"> </w:t>
        <w:tab/>
        <w:tab/>
        <w:tab/>
        <w:t xml:space="preserve"> Р.М.Нигматулл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