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4416" w:right="-5" w:firstLine="1248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ло №2-1038/7/2022</w:t>
      </w:r>
    </w:p>
    <w:p>
      <w:pPr>
        <w:pStyle w:val="Normal"/>
        <w:ind w:left="3708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ИД 16ms0063-01-2022-001264-13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</w:r>
      <w:r>
        <w:rPr>
          <w:sz w:val="28"/>
          <w:szCs w:val="28"/>
        </w:rPr>
        <w:t xml:space="preserve">28 марта 2022 года   </w:t>
        <w:tab/>
        <w:tab/>
        <w:t xml:space="preserve">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коммерческого ипотечного банка «АКИБАНК» (публичное  акционерное общество) к Шакирову Н.С. о взыскании задолженности 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коммерческого ипотечного банка «АКИБАНК» (публичное акционерное общество)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торгнуть договор, заключенный между Акционерным коммерческим ипотечным банком «АКИБАНК» (публичное акционерное общество) и Шакировым Н.С. № ХХ от 29.11.2018 год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кирова Н.С. в пользу Акционерного коммерческого ипотечного банка «АКИБАНК» (публичное акционерное общество) задолженность по кредитному договору в сумме 22042 (двадцать две тысячи сорок два) 55 коп. и расходы по плате госпошлины в сумме 6861 (шесть тысяч восемьсот шестьдесят один) руб.00 ко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подпись   </w:t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