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037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ИД 16ms0063-01-2022-001263-16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апреля 2022 года  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афизову А.А. о взыскании убытков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Хафизова А.А. в пользу Общества с ограниченной ответственностью «Микрокредитная компания «Деньгимигом» убытки в сумме 3000 (три тысячи) руб.00 коп., почтовые расходы в сумме 70 (семьдесят) руб.8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       подпись 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