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036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ИД 16ms0063-01-2022-001262-19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апрел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хматкуловой Д.М. о взыскании убытков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хматкуловой Д.М. в пользу Общества с ограниченной ответственностью «Микрокредитная компания «Деньгимигом» убытки в сумме 3000 (три тысячи) руб.00 коп., почтовые расходы в сумме 70 (семьдесят) руб.8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подпись</w:t>
        <w:tab/>
        <w:tab/>
        <w:t xml:space="preserve">                   Р.М. 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