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03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61-22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дряшовой М.А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дряшовой М.А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